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3"/>
        <w:tabs>
          <w:tab w:val="clear" w:pos="720"/>
        </w:tabs>
        <w:spacing w:lineRule="atLeast" w:line="100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  <w:t>QUELLO CHE PERDE I PEZZI</w:t>
      </w:r>
    </w:p>
    <w:p>
      <w:pPr>
        <w:pStyle w:val="P43"/>
        <w:spacing w:lineRule="atLeast" w:line="100"/>
        <w:rPr>
          <w:rFonts w:ascii="Tahoma" w:hAnsi="Tahoma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Tahoma" w:hAnsi="Tahoma"/>
          <w:b/>
          <w:bCs/>
          <w:i/>
          <w:iCs/>
          <w:sz w:val="24"/>
          <w:szCs w:val="26"/>
        </w:rPr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/>
          <w:i/>
          <w:iCs/>
          <w:sz w:val="24"/>
          <w:szCs w:val="26"/>
        </w:rPr>
      </w:pPr>
      <w:r>
        <w:rPr>
          <w:rFonts w:cs="Arial" w:ascii="Tahoma" w:hAnsi="Tahoma"/>
          <w:i/>
          <w:iCs/>
          <w:sz w:val="24"/>
          <w:szCs w:val="26"/>
        </w:rPr>
        <w:t xml:space="preserve">Il polpaccio nella mia vita non è determinante, ne posso benissimo fare a meno. Quando mi è caduto non me ne sono neanche accorto. </w:t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/>
          <w:i/>
          <w:iCs/>
          <w:sz w:val="24"/>
          <w:szCs w:val="26"/>
        </w:rPr>
      </w:pPr>
      <w:r>
        <w:rPr>
          <w:rFonts w:cs="Arial" w:ascii="Tahoma" w:hAnsi="Tahoma"/>
          <w:i/>
          <w:iCs/>
          <w:sz w:val="24"/>
          <w:szCs w:val="26"/>
        </w:rPr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  <w:t>Ahi, ahi, ahi, ahi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Perdo i pezzi ma non è per colpa mia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e una cosa non la usi non funziona. 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a che vuoto se un ginocchio ti va via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he tristezza se un'ascella ti abbandona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he rimpianto per quel femore stupendo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ro lì che lo cercavo mogio, mogio. 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Poi dal treno ho perso un braccio salutando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mi dispiace che ci avevo l'orologio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Che distratto, perdo sempre tutto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  <w:lang w:val="de-DE"/>
        </w:rPr>
      </w:pPr>
      <w:r>
        <w:rPr>
          <w:rFonts w:cs="Arial" w:ascii="Tahoma" w:hAnsi="Tahoma"/>
          <w:i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Passeggiavo senza stinchi col mio amor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ho intravisto nei suoi occhi un po' d'angoscia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Io l'amavo tanto e ci ho lasciato il cuor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i ho lasciato già che c'ero anche una coscia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A una festa con gli amici ho perso un di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ve l'ho detto di non stringermi la mano.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on rimasto un po' confuso e amareggia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quando ho visto le mie chiappe sul divan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  <w:lang w:val="de-DE"/>
        </w:rPr>
        <w:t>Ahi, ahi, ahi, ahi.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Che routine che poi uno si smonta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Guarda quello lì ci ha ancora una tibia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che invidia.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  <w:lang w:val="de-DE"/>
        </w:rPr>
      </w:pPr>
      <w:r>
        <w:rPr>
          <w:rFonts w:cs="Arial" w:ascii="Tahoma" w:hAnsi="Tahoma"/>
          <w:i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'è qualcuno che comincia a lamentarsi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he disordine in città io lo capisc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cs="Arial"/>
        </w:rPr>
      </w:pPr>
      <w:r>
        <w:rPr>
          <w:rFonts w:eastAsia="Tahoma" w:cs="Tahoma" w:ascii="Tahoma" w:hAnsi="Tahoma"/>
          <w:sz w:val="24"/>
          <w:szCs w:val="26"/>
        </w:rPr>
        <w:t xml:space="preserve">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Tutto pieno di malleoli e metatarsi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 momenti scivolavo su un menisc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ome tutti perdo i pezzi piano, piano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’è di buono che ragiono molto bene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Ora ci ho praticamente un gran teston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 un testicolo per la riproduzione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  <w:t xml:space="preserve">Ahi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Che disagio, che umiliazione.</w:t>
      </w:r>
    </w:p>
    <w:p>
      <w:pPr>
        <w:pStyle w:val="P34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>Va beh, vorrà dire che non farò sport.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eastAsia="Tahoma" w:cs="Tahoma" w:ascii="Tahoma" w:hAnsi="Tahoma"/>
          <w:i/>
          <w:sz w:val="24"/>
          <w:szCs w:val="26"/>
        </w:rPr>
        <w:t xml:space="preserve"> 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hi, ahi, ahi.</w:t>
      </w:r>
    </w:p>
    <w:p>
      <w:pPr>
        <w:pStyle w:val="Normal"/>
        <w:jc w:val="both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00"/>
      <w:ind w:left="2200" w:right="0" w:hanging="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1:00Z</dcterms:created>
  <dc:creator>xx xx</dc:creator>
  <dc:description/>
  <cp:keywords/>
  <dc:language>en-US</dc:language>
  <cp:lastModifiedBy>Paolo Dal Bon</cp:lastModifiedBy>
  <dcterms:modified xsi:type="dcterms:W3CDTF">2024-09-13T15:33:00Z</dcterms:modified>
  <cp:revision>6</cp:revision>
  <dc:subject/>
  <dc:title/>
</cp:coreProperties>
</file>